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视镜中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海中航行的企业家们，往往需要具备一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，这是一种独特的洞察力和智慧，它能帮助他们在复杂多变的市场环境中做出正确的决策。今天，我们就来探讨一下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是怎样的一种能力，以及它如何帮助企业家们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并不意味着拥有超自然的预知能力，而是指一种深刻理解人性、市场趋势和自身业务所需的心理状态。这需要不断地学习、实践和反思，让自己能够更好地适应外部环境，同时也能引导自己的内在动力朝着正确方向发展。</w:t>
      </w:r>
      <w:r>
        <w:rPr>
          <w:sz w:val="32"/>
          <w:szCs w:val="32"/>
        </w:rPr>
        <w:t>&lt;/p&gt;&lt;p&gt;&lt;img src="/static-img/jD970FuLIGOY2rU0ayrJ6g.jpg"&gt;&lt;/p&gt;&lt;p&gt;</w:t>
      </w:r>
      <w:r>
        <w:rPr>
          <w:sz w:val="32"/>
          <w:szCs w:val="32"/>
        </w:rPr>
        <w:t>例如，著名电商平台京东创始人刘强东，他就是一个典型的人物。他不仅有着敏锐的市场洞察力，还能够准确把握消费者需求，这一点正体现了他那颗“心眼”。记得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当时他的公司还只是一个小小的小站，但他却预见到电商将会成为未来的趋势，因此坚持不懈地推进业务发展，最终成为了中国最大的</w:t>
      </w:r>
      <w:r>
        <w:rPr>
          <w:sz w:val="32"/>
          <w:szCs w:val="32"/>
        </w:rPr>
        <w:t>B2C</w:t>
      </w:r>
      <w:r>
        <w:rPr>
          <w:sz w:val="32"/>
          <w:szCs w:val="32"/>
        </w:rPr>
        <w:t>电子商务网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餐饮行业，有一家以健康食品为主打品牌的小店，它通过精细化管理、创新菜品以及对顾客口味进行持续关注，不断调整经营策略，从而在竞争激烈的市集中脱颖而出。其背后的故事，就是老板对于顾客需求变化及时调整产品线的心智感知，这正是“心眼”的体现。</w:t>
      </w:r>
      <w:r>
        <w:rPr>
          <w:sz w:val="32"/>
          <w:szCs w:val="32"/>
        </w:rPr>
        <w:t>&lt;/p&gt;&lt;p&gt;&lt;img src="/static-img/Unn02-YFbVXq0g4COYlSNA.png"&gt;&lt;/p&gt;&lt;p&gt;</w:t>
      </w:r>
      <w:r>
        <w:rPr>
          <w:sz w:val="32"/>
          <w:szCs w:val="32"/>
        </w:rPr>
        <w:t>此外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还包括对团队成员的情感理解与管理。在当今快速变化的大环境下，领导者的情绪智慧变得尤为重要。他们需要懂得如何激励员工，让每个人都感到被重视，并且能够根据不同的情况灵活调整管理风格，以达到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是一种综合能力，它融合了战略思考、情感智能以及对未来趋势的敏锐预判。只有那些具有这种能力的人才能够真正掌控自己的命运，并在竞争激烈的地球上占有一席之地。如果你想要成为这些卓越人物中的一个，那么从现在开始，就要培养你的那双“心眼”，让它像北方清澈见底的大河一样，照亮你的前行路途。</w:t>
      </w:r>
      <w:r>
        <w:rPr>
          <w:sz w:val="32"/>
          <w:szCs w:val="32"/>
        </w:rPr>
        <w:t>&lt;/p&gt;&lt;p&gt;&lt;img src="/static-img/V95yaaw8cXQOjHq-9ZQCjw.jpg"&gt;&lt;/p&gt;&lt;p&gt;&lt;a href = "/doc/55483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镜中的智慧之光</w:t>
      </w:r>
      <w:r>
        <w:rPr>
          <w:sz w:val="32"/>
          <w:szCs w:val="32"/>
        </w:rPr>
        <w:t>.doc" rel="alternate" download="554830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视镜中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